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6/5/2019 đến 12/5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6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9A1, 9A2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i học kỳ II khối 10, 11 theo lịch phòng Đào tạo (Từ 6/5 đến 10/5/2019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: Khối 9 thi học kỳ II theo lịch phòng Giáo dục Thái Nguyên.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: Chụp ảnh Kỷ yếu khối 12.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9h: Họp BCH Công đoàn mở rộng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ặp mặt trường ĐHKH Kyongbuk Hàn Quốc. Thành phần: Ban giám hiệu, Trưởng các phòng, Chủ tịch Công đoàn, GVCN khối 12 (HT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: Khối 12 giao lưu với trường ĐHKH Kyongbuk Hàn Quốc. Thành phần: Ban giám hiệu, Tổ Tư vấn, học sinh khối 12 (Đa năng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ằng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: Họp Hội đồng lương 2019 (HT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9h: Báo cáo kết quả khối 12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iên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9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z w:val="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am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iao ban chủ nhiệm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hoa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19h30: Giao lưu với CLB We inspire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1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ô Thị Tho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ùi Thị Thu Thủ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9h: Báo cáo kết quả khối 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6h: Đón đoàn đại biểu Huyện Mai Châu. Thành phần: Đảng ủy, Ban giám hiệu, trưởng các phòn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2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Lễ Kỷ niệm 25 năm kết nghĩa Trường PT VCVB với Huyện Mai Châu - Hòa Bình. Thành phần: Đảng ủy, Ban giám hiệu, Tr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ởng, phó các phòng, Công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oàn, Đoàn TN, Tổ trưởng chuyên môn, GVCN, đại diện học sinh các lớp (Đa năng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5-06T03:21:00Z</dcterms:modified>
  <cp:revision>101</cp:revision>
  <dc:subject/>
  <dc:title>BỘ GIÁO DỤC VÀ ĐÀO TẠO</dc:title>
</cp:coreProperties>
</file>